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16;&amp;#27891;&amp;#393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16;&amp;#27891;&amp;#393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16;&amp;#27891;&amp;#393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4.html"&gt;http://www.cction.com/report/202201/26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3156;&amp;#20799;&amp;#28216;&amp;#27891;&amp;#39302;&amp;#65288;The baby pool&amp;#65289;&amp;#65292;&amp;#20063;&amp;#31216;&amp;#23156;&amp;#20799;&amp;#27891;&amp;#27744;&amp;#12289;&amp;#23156;&amp;#31461;&amp;#28216;&amp;#27891;&amp;#20250;&amp;#25152;&amp;#65288;&amp;#23156;&amp;#20799;&amp;#27700;&amp;#30103;&amp;#39302;&amp;#65289;&amp;#31561;&amp;#65292;&amp;#26159;&amp;#19987;&amp;#20026;0-12&amp;#20010;&amp;#26376;&amp;#30340;&amp;#23156;&amp;#24188;&amp;#20799;&amp;#25552;&amp;#20379;&amp;#28216;&amp;#27891;&amp;#12289;&amp;#27927;&amp;#28577;&amp;#12289;&amp;#25242;&amp;#35302;&amp;#30340;&amp;#22330;&amp;#25152;&amp;#12290;&lt;/p&gt;&lt;div&gt;&amp;nbsp; &amp;nbsp; &amp;#23156;&amp;#24188;&amp;#20799;&amp;#28216;&amp;#27891;&amp;#21313;&amp;#20998;&amp;#26377;&amp;#22909;&amp;#22788;&amp;#65292;&amp;#22240;&amp;#20026;&amp;#22312;&amp;#28201;&amp;#27700;&amp;#37324;&amp;#28216;&amp;#26469;&amp;#28216;&amp;#21435;&amp;#21487;&amp;#20197;&amp;#20419;&amp;#36827;&amp;#34880;&amp;#28082;&amp;#24490;&amp;#29615;&amp;#12289;&amp;#22686;&amp;#21152;&amp;#32954;&amp;#27963;&amp;#37327;&amp;#12289;&amp;#20419;&amp;#36827;&amp;#25490;&amp;#20986;&amp;#32974;&amp;#20415;&amp;#12289;&amp;#20943;&amp;#36731;&amp;#40644;&amp;#30136;&amp;#65292;&amp;#25552;&amp;#39640;&amp;#20813;&amp;#30123;&amp;#21147;&amp;#31561;&amp;#12290;&amp;#23156;&amp;#24188;&amp;#20799;&amp;#28216;&amp;#27891;&amp;#26102;&amp;#65292;&amp;#22312;&amp;#27700;&amp;#28201;&amp;#12289;&amp;#28014;&amp;#21147;&amp;#21644;&amp;#27700;&amp;#27874;&amp;#20914;&amp;#20987;&amp;#31561;&amp;#22810;&amp;#31181;&amp;#22806;&amp;#22240;&amp;#30340;&amp;#20849;&amp;#21516;&amp;#20316;&amp;#29992;&amp;#19979;&amp;#65292;&amp;#24341;&amp;#36215;&amp;#23156;&amp;#20799;&amp;#20840;&amp;#36523;&amp;#30382;&amp;#32932;&amp;#12289;&amp;#20851;&amp;#33410;&amp;#65292;&amp;#21253;&amp;#25324;&amp;#31070;&amp;#32463;&amp;#31995;&amp;#32479;&amp;#12289;&amp;#20869;&amp;#20998;&amp;#27852;&amp;#31995;&amp;#32479;&amp;#30340;&amp;#19968;&amp;#31995;&amp;#21015;&amp;#33391;&amp;#24615;&amp;#21453;&amp;#24212;&amp;#65292;&amp;#21152;&amp;#24378;&amp;#20102;&amp;#23545;&amp;#23156;&amp;#20799;&amp;#21508;&amp;#24863;&amp;#35266;&amp;#31995;&amp;#32479;&amp;#30340;&amp;#21050;&amp;#28608;&amp;#65292;&amp;#20419;&amp;#36827;&amp;#21160;&amp;#35273;&amp;#12289;&amp;#21619;&amp;#35273;&amp;#12289;&amp;#21548;&amp;#35273;&amp;#12289;&amp;#35302;&amp;#35273;&amp;#12289;&amp;#24179;&amp;#34913;&amp;#35273;&amp;#31561;&amp;#32508;&amp;#21512;&amp;#20449;&amp;#24687;&amp;#30340;&amp;#24555;&amp;#36895;&amp;#20256;&amp;#36882;&amp;#65292;&amp;#20174;&amp;#32780;&amp;#25552;&amp;#39640;&amp;#21453;&amp;#24212;&amp;#21147;&amp;#65292;&amp;#20419;&amp;#36827;&amp;#21508;&amp;#22120;&amp;#23448;&amp;#21327;&amp;#21516;&amp;#37197;&amp;#21512;&amp;#26469;&amp;#23436;&amp;#25104;&amp;#21508;&amp;#31181;&amp;#21160;&amp;#20316;&amp;#12290;&lt;/div&gt;  &lt;div&gt;&amp;nbsp; &amp;nbsp; &amp;#20013;&amp;#20225;&amp;#39038;&amp;#38382;&amp;#32593;&amp;#21457;&amp;#24067;&amp;#30340;&amp;#12298;2022-2028&amp;#24180;&amp;#20013;&amp;#22269;&amp;#23156;&amp;#20799;&amp;#28216;&amp;#27891;&amp;#39302;&amp;#34892;&amp;#19994;&amp;#20998;&amp;#26512;&amp;#19982;&amp;#25237;&amp;#36164;&amp;#25112;&amp;#30053;&amp;#25253;&amp;#21578;&amp;#12299;&amp;#20849;&amp;#21313;&amp;#20108;&amp;#31456;&amp;#12290;&amp;#39318;&amp;#20808;&amp;#20171;&amp;#32461;&amp;#20102;&amp;#23156;&amp;#20799;&amp;#28216;&amp;#27891;&amp;#39302;&amp;#34892;&amp;#19994;&amp;#24066;&amp;#22330;&amp;#21457;&amp;#23637;&amp;#29615;&amp;#22659;&amp;#12289;&amp;#23156;&amp;#20799;&amp;#28216;&amp;#27891;&amp;#39302;&amp;#25972;&amp;#20307;&amp;#36816;&amp;#34892;&amp;#24577;&amp;#21183;&amp;#31561;&amp;#65292;&amp;#25509;&amp;#30528;&amp;#20998;&amp;#26512;&amp;#20102;&amp;#23156;&amp;#20799;&amp;#28216;&amp;#27891;&amp;#39302;&amp;#34892;&amp;#19994;&amp;#24066;&amp;#22330;&amp;#36816;&amp;#34892;&amp;#30340;&amp;#29616;&amp;#29366;&amp;#65292;&amp;#28982;&amp;#21518;&amp;#20171;&amp;#32461;&amp;#20102;&amp;#23156;&amp;#20799;&amp;#28216;&amp;#27891;&amp;#39302;&amp;#24066;&amp;#22330;&amp;#31454;&amp;#20105;&amp;#26684;&amp;#23616;&amp;#12290;&amp;#38543;&amp;#21518;&amp;#65292;&amp;#25253;&amp;#21578;&amp;#23545;&amp;#23156;&amp;#20799;&amp;#28216;&amp;#27891;&amp;#39302;&amp;#20570;&amp;#20102;&amp;#37325;&amp;#28857;&amp;#20225;&amp;#19994;&amp;#32463;&amp;#33829;&amp;#29366;&amp;#20917;&amp;#20998;&amp;#26512;&amp;#65292;&amp;#26368;&amp;#21518;&amp;#20998;&amp;#26512;&amp;#20102;&amp;#23156;&amp;#20799;&amp;#28216;&amp;#27891;&amp;#39302;&amp;#34892;&amp;#19994;&amp;#21457;&amp;#23637;&amp;#36235;&amp;#21183;&amp;#19982;&amp;#25237;&amp;#36164;&amp;#39044;&amp;#27979;&amp;#12290;&amp;#24744;&amp;#33509;&amp;#24819;&amp;#23545;&amp;#23156;&amp;#20799;&amp;#28216;&amp;#27891;&amp;#39302;&amp;#20135;&amp;#19994;&amp;#26377;&amp;#20010;&amp;#31995;&amp;#32479;&amp;#30340;&amp;#20102;&amp;#35299;&amp;#25110;&amp;#32773;&amp;#24819;&amp;#25237;&amp;#36164;&amp;#23156;&amp;#20799;&amp;#28216;&amp;#27891;&amp;#39302;&amp;#34892;&amp;#19994;&amp;#65292;&amp;#26412;&amp;#25253;&amp;#21578;&amp;#26159;&amp;#24744;&amp;#19981;&amp;#21487;&amp;#25110;&amp;#32570;&amp;#30340;&amp;#37325;&amp;#35201;&amp;#24037;&amp;#20855;&amp;#12290;&lt;/div&gt;  &lt;div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#25253;&amp;#21578;&amp;#30446;&amp;#24405;&amp;#65306;&lt;/b&gt;&lt;/div&gt;  &lt;div&gt;&lt;b&gt;&amp;#31532;.&lt;/b&gt;&lt;b&gt;&amp;#19968;&amp;#37096;&amp;#20998; &lt;/b&gt;&lt;b&gt;&amp;#20135;&amp;#19994;&amp;#29615;&amp;#22659;&amp;#36879;&amp;#35270;&lt;/b&gt;&lt;/div&gt;  &lt;div&gt;&lt;b&gt;&amp;#31532;.&lt;/b&gt;&lt;b&gt;&amp;#19968;&amp;#31456; &lt;a href="http://www.cction.com/report/202106/222073.html"&gt;&amp;#23156;&amp;#20799;&amp;#28216;&amp;#27891;&amp;#39302;&lt;/a&gt;&lt;/b&gt;&lt;b&gt;&amp;#24066;&amp;#22330;&amp;#30456;&amp;#20851;&amp;#27010;&amp;#36848;&lt;/b&gt;&lt;/div&gt;  &lt;div&gt;&amp;#31532;.&amp;#19968;&amp;#33410; &amp;#23156;&amp;#20799;&amp;#28216;&amp;#27891;&amp;#39302;&amp;#24066;&amp;#22330;&amp;#21457;&amp;#23637;&amp;#29616;&amp;#29366;&lt;/div&gt;  &lt;div&gt;&amp;#19968;&amp;#12289;&amp;#22269;&amp;#38469;&amp;#23156;&amp;#20799;&amp;#28216;&amp;#27891;&amp;#39302;&amp;#24066;&amp;#22330;&amp;#29616;&amp;#29366;&lt;/div&gt;  &lt;div&gt;&amp;#20108;&amp;#12289;&amp;#20013;&amp;#22269;&amp;#23156;&amp;#20799;&amp;#28216;&amp;#27891;&amp;#39302;&amp;#24066;&amp;#22330;&amp;#29616;&amp;#29366;&lt;/div&gt;  &lt;div&gt;&amp;#31532;&amp;#20108;&amp;#33410; &amp;#23156;&amp;#20799;&amp;#28216;&amp;#27891;&amp;#39302;&amp;#21457;&amp;#23637;&amp;#21382;&amp;#31243;&lt;/div&gt;  &lt;div&gt;&amp;#31532;&amp;#19977;&amp;#33410; &amp;#23156;&amp;#20799;&amp;#28216;&amp;#27891;&amp;#39302;&amp;#24066;&amp;#22330;&amp;#20135;&amp;#21697;&amp;#27010;&amp;#20917;&lt;/div&gt;  &lt;div&gt;&amp;#19968;&amp;#12289;&amp;#23156;&amp;#20799;&amp;#28216;&amp;#27891;&amp;#39302;&amp;#20135;&amp;#21697;&amp;#29305;&amp;#28857;&amp;#19982;&amp;#21151;&amp;#25928;&lt;/div&gt;  &lt;div&gt;&amp;#20108;&amp;#12289;&amp;#23156;&amp;#20799;&amp;#28216;&amp;#27891;&amp;#39302;&amp;#20135;&amp;#21697;&amp;#31181;&amp;#31867;&lt;/div&gt;  &lt;div&gt;&amp;#19977;&amp;#12289;&amp;#23156;&amp;#20799;&amp;#28216;&amp;#27891;&amp;#39302;&amp;#20215;&amp;#26684;&amp;#21306;&amp;#38388;&lt;/div&gt;  &lt;div&gt;&amp;#22235;&amp;#12289;&amp;#23156;&amp;#20799;&amp;#28216;&amp;#27891;&amp;#39302;&amp;#26367;&amp;#20195;&amp;#21697;&amp;#20998;&amp;#26512;&lt;/div&gt;  &lt;div&gt;&amp;nbsp;&lt;/div&gt;  &lt;div&gt;&lt;b&gt;&amp;#31532;&amp;#20108;&amp;#31456; &lt;/b&gt;&lt;b&gt;&amp;#23156;&amp;#20799;&amp;#28216;&amp;#27891;&amp;#39302;&amp;#34892;&amp;#19994;&amp;#21457;&amp;#23637;&amp;#29615;&amp;#22659;&amp;#20998;&amp;#26512;&lt;/b&gt;&lt;/div&gt;  &lt;div&gt;&amp;#31532;.&amp;#19968;&amp;#33410; &amp;#22269;&amp;#38469;&amp;#23156;&amp;#20799;&amp;#28216;&amp;#27891;&amp;#39302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0108;&amp;#33410; &amp;#22269;&amp;#38469;&amp;#23156;&amp;#20799;&amp;#28216;&amp;#27891;&amp;#39302;&amp;#21457;&amp;#23637;&amp;#36235;&amp;#21183;&lt;/div&gt;  &lt;div&gt;&amp;#31532;&amp;#19977;&amp;#33410; &amp;#20013;&amp;#22269;&amp;#23156;&amp;#20799;&amp;#28216;&amp;#27891;&amp;#39302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2235;&amp;#33410; &amp;#20013;&amp;#22269;&amp;#23156;&amp;#20799;&amp;#28216;&amp;#27891;&amp;#39302;&amp;#21457;&amp;#23637;&amp;#36235;&amp;#21183;&lt;/div&gt;  &lt;div&gt;&amp;#31532;&amp;#20116;&amp;#33410; &amp;#23156;&amp;#20799;&amp;#28216;&amp;#27891;&amp;#39302;&amp;#34892;&amp;#19994;&amp;#25216;&amp;#26415;&amp;#29615;&amp;#22659;&amp;#20998;&amp;#26512;&lt;/div&gt;  &lt;div&gt;&amp;#19968;&amp;#12289;&amp;#23156;&amp;#20799;&amp;#28216;&amp;#27891;&amp;#39302;&amp;#25216;&amp;#26415;&amp;#20998;&amp;#26512;&lt;/div&gt;  &lt;div&gt;&amp;#20108;&amp;#12289;&amp;#23156;&amp;#20799;&amp;#28216;&amp;#27891;&amp;#3930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lt;b&gt;&amp;#31532;&amp;#20108;&amp;#37096;&amp;#20998; &lt;/b&gt;&lt;b&gt;&amp;#34892;&amp;#19994;&amp;#23439;&amp;#35266;&amp;#29615;&amp;#22659;&amp;#20998;&amp;#26512;&lt;/b&gt;&lt;/div&gt;  &lt;div&gt;&lt;b&gt;&amp;#31532;&amp;#19977;&amp;#31456; 2019&lt;/b&gt;&lt;b&gt;&amp;#24180;&amp;#20013;&amp;#22269;&amp;#23156;&amp;#20799;&amp;#28216;&amp;#27891;&amp;#39302;&amp;#34892;&amp;#19994;&amp;#24066;&amp;#22330;&amp;#21457;&amp;#23637;&amp;#29615;&amp;#22659;&amp;#20998;&amp;#26512;&lt;/b&gt;&lt;/div&gt;  &lt;div&gt;&amp;#31532;.&amp;#19968;&amp;#33410; 2019&amp;#24180;&amp;#20013;&amp;#22269;&amp;#23156;&amp;#20799;&amp;#28216;&amp;#27891;&amp;#39302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9&amp;#24180;&amp;#20013;&amp;#22269;&amp;#23156;&amp;#20799;&amp;#28216;&amp;#27891;&amp;#39302;&amp;#24066;&amp;#22330;&amp;#25919;&amp;#31574;&amp;#29615;&amp;#22659;&amp;#20998;&amp;#26512;&lt;/div&gt;  &lt;div&gt;&amp;#31532;&amp;#19977;&amp;#33410; 2019&amp;#24180;&amp;#20013;&amp;#22269;&amp;#23156;&amp;#20799;&amp;#28216;&amp;#27891;&amp;#39302;&amp;#24066;&amp;#22330;&amp;#31038;&amp;#20250;&amp;#29615;&amp;#22659;&amp;#20998;&amp;#26512;&lt;/div&gt;  &lt;div&gt;&amp;#19968;&amp;#12289;&amp;#23621;&amp;#27665;&amp;#28040;&amp;#36153;&amp;#35266;&amp;#24565;&lt;/div&gt;  &lt;div&gt;&amp;#20108;&amp;#12289;&amp;#23621;&amp;#27665;&amp;#28040;&amp;#36153;&amp;#27700;&amp;#24179;&lt;/div&gt;  &lt;div&gt;&amp;#19977;&amp;#12289;&amp;#20154;&amp;#21475;&amp;#29615;&amp;#22659;&amp;#20998;&amp;#26512;&lt;/div&gt;  &lt;div&gt;&amp;#22235;&amp;#12289;&amp;#25991;&amp;#21270;&amp;#29615;&amp;#22659;&amp;#20998;&amp;#26512;&lt;/div&gt;  &lt;div&gt;&amp;nbsp;&lt;/div&gt;  &lt;div&gt;&lt;b&gt;&amp;#31532;&amp;#19977;&amp;#37096;&amp;#20998; &lt;/b&gt;&lt;b&gt;&amp;#21306;&amp;#22495;&amp;#24066;&amp;#22330;&amp;#20998;&amp;#26512;&lt;/b&gt;&lt;/div&gt;  &lt;div&gt;&lt;b&gt;&amp;#31532;&amp;#22235;&amp;#31456; &lt;/b&gt;&lt;b&gt;&amp;#23156;&amp;#20799;&amp;#28216;&amp;#27891;&amp;#39302;&amp;#34892;&amp;#19994;&amp;#20135;&amp;#19994;&amp;#38142;&amp;#32467;&amp;#26500;&lt;/b&gt;&lt;/div&gt;  &lt;div&gt;&amp;#31532;.&amp;#19968;&amp;#33410; 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35;&amp;#19994;&amp;#38142;&amp;#29305;&amp;#24449;&lt;/div&gt;  &lt;div&gt;&amp;#31532;&amp;#19977;&amp;#33410; &amp;#20135;&amp;#19994;&amp;#38142;&amp;#29983;&amp;#21629;&amp;#21608;&amp;#26399;&amp;#20998;&amp;#26512;&lt;/div&gt;  &lt;div&gt;&amp;#19968;&amp;#12289;&amp;#20135;&amp;#19994;&amp;#38142;&amp;#20215;&amp;#20540;&amp;#27969;&amp;#21160;&amp;#20998;&amp;#26512;&lt;/div&gt;  &lt;div&gt;&amp;#20108;&amp;#12289;&amp;#20135;&amp;#19994;&amp;#38142;&amp;#21019;&amp;#26032;&amp;#36235;&amp;#21183;&lt;/div&gt;  &lt;div&gt;&amp;#31532;&amp;#22235;&amp;#33410; &amp;#23156;&amp;#20799;&amp;#28216;&amp;#27891;&amp;#393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20116;&amp;#33410; &amp;#23156;&amp;#20799;&amp;#28216;&amp;#27891;&amp;#39302;&amp;#29983;&amp;#20135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31532;&amp;#20845;&amp;#33410; &amp;#23156;&amp;#20799;&amp;#28216;&amp;#27891;&amp;#39302;&amp;#38656;&amp;#27714;&amp;#20998;&amp;#26512;&lt;/div&gt;  &lt;div&gt;&amp;#31532;&amp;#19971;&amp;#33410; &amp;#20013;&amp;#22269;&amp;#23156;&amp;#20799;&amp;#28216;&amp;#27891;&amp;#39302;&amp;#20135;&amp;#19994;&amp;#38142;&amp;#31454;&amp;#20105;&amp;#20998;&amp;#26512;&lt;/div&gt;  &lt;div&gt;&amp;nbsp;&lt;/div&gt;  &lt;div&gt;&lt;b&gt;&amp;#31532;&amp;#20116;&amp;#31456; &lt;/b&gt;&lt;b&gt;&amp;#23156;&amp;#20799;&amp;#28216;&amp;#27891;&amp;#39302;&amp;#25152;&amp;#23646;&amp;#34892;&amp;#19994;&amp;#20027;&amp;#35201;&amp;#36827;&amp;#20986;&amp;#21475;&amp;#20998;&amp;#26512;&lt;/b&gt;&lt;/div&gt;  &lt;div&gt;&amp;#31532;.&amp;#19968;&amp;#33410; &amp;#20027;&amp;#35201;&amp;#36827;&amp;#21475;&amp;#24066;&amp;#22330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20108;&amp;#33410; &amp;#20986;&amp;#21475;&amp;#20998;&amp;#26512;&lt;/div&gt;  &lt;div&gt;&lt;b&gt;&amp;nbsp;&lt;/b&gt;&lt;/div&gt;  &lt;div&gt;&lt;b&gt;&amp;#31532;&amp;#20845;&amp;#31456; &lt;/b&gt;&lt;b&gt;&amp;#20013;&amp;#22269;&amp;#23156;&amp;#20799;&amp;#28216;&amp;#27891;&amp;#39302;&amp;#25152;&amp;#23646;&amp;#34892;&amp;#19994;&amp;#21306;&amp;#22495;&amp;#25152;&amp;#23646;&amp;#34892;&amp;#19994;&amp;#24066;&amp;#22330;&amp;#36816;&amp;#34892;&amp;#20998;&amp;#26512;&lt;/b&gt;&lt;/div&gt;  &lt;div&gt;&amp;#31532;.&amp;#19968;&amp;#33410; &amp;#21306;&amp;#22495;&amp;#24066;&amp;#22330;&amp;#20998;&amp;#24067;&lt;/div&gt;  &lt;div&gt;&amp;#31532;&amp;#20108;&amp;#33410; &amp;#37325;&amp;#28857;&amp;#22320;&amp;#21306;&amp;#20998;&amp;#26512;&lt;/div&gt;  &lt;div&gt;&amp;#19968;&amp;#12289;&amp;#21306;&amp;#22495;&amp;#38656;&amp;#27714;&amp;#35268;&amp;#27169;&lt;/div&gt;  &lt;div&gt;&amp;#20108;&amp;#12289;&amp;#21306;&amp;#22495;&amp;#38656;&amp;#27714;&amp;#29305;&amp;#24449;&lt;/div&gt;  &lt;div&gt;&amp;#19977;&amp;#12289;&amp;#21306;&amp;#22495;&amp;#21457;&amp;#23637;&amp;#21069;&amp;#26223;&lt;/div&gt;  &lt;div&gt;&amp;nbsp;&lt;/div&gt;  &lt;div&gt;&lt;b&gt;&amp;#31532;&amp;#22235;&amp;#37096;&amp;#20998; &lt;/b&gt;&lt;b&gt;&amp;#34892;&amp;#19994;&amp;#31454;&amp;#20105;&amp;#26684;&amp;#23616;&lt;/b&gt;&lt;/div&gt;  &lt;div&gt;&lt;b&gt;&amp;#31532;&amp;#19971;&amp;#31456; &lt;/b&gt;&lt;b&gt;&amp;#23156;&amp;#20799;&amp;#28216;&amp;#27891;&amp;#39302;&amp;#37325;&amp;#28857;&amp;#20225;&amp;#19994;&amp;#20998;&amp;#26512;&lt;/b&gt;&lt;/div&gt;  &lt;div&gt;&amp;#31532;.&amp;#19968;&amp;#33410;&amp;#21271;&amp;#20140;&amp;#36125;&amp;#29305;&amp;#23453;&amp;#31185;&amp;#25216;&amp;#26377;&amp;#38480;&amp;#20844;&amp;#21496;&amp;#65288;&amp;#39532;&amp;#21338;&amp;#22763;Doctor.M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3665;&amp;#19996;&amp;#20234;&amp;#20146;&amp;#27597;&amp;#23156;&amp;#29992;&amp;#21697;&amp;#21046;&amp;#36896;&amp;#26377;&amp;#38480;&amp;#20844;&amp;#21496;&amp;#65288;ECHIN&amp;#20234;&amp;#20146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21271;&amp;#20140;&amp;#26376;&amp;#20799;&amp;#28286;&amp;#25945;&amp;#32946;&amp;#21672;&amp;#35810;&amp;#26377;&amp;#38480;&amp;#20844;&amp;#21496;&amp;#65288;&amp;#26376;&amp;#20799;&amp;#28286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21271;&amp;#20140;&amp;#34013;&amp;#26071;&amp;#20225;&amp;#19994;&amp;#31649;&amp;#29702;&amp;#26377;&amp;#38480;&amp;#20844;&amp;#21496;&amp;#65288;&amp;#34013;&amp;#26071;SATRFISH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4191;&amp;#24030;&amp;#29233;&amp;#32500;&amp;#20048;&amp;#20799;&amp;#31461;&amp;#25945;&amp;#32946;&amp;#31185;&amp;#25216;&amp;#21457;&amp;#23637;&amp;#26377;&amp;#38480;&amp;#20844;&amp;#21496;&amp;#65288;&amp;#29233;&amp;#20799;&amp;#20048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&amp;#33406;&amp;#31958;(&amp;#21271;&amp;#20140;)&amp;#25945;&amp;#32946;&amp;#31185;&amp;#25216;&amp;#26377;&amp;#38480;&amp;#20844;&amp;#21496;&amp;#65288;&amp;#22777;&amp;#21495;&amp;#36125;&amp;#36125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&amp;#21271;&amp;#20140;&amp;#28023;&amp;#24070;&amp;#20140;&amp;#27859;&amp;#25945;&amp;#32946;&amp;#31185;&amp;#25216;&amp;#26377;&amp;#38480;&amp;#20844;&amp;#21496;&amp;#65288;&amp;#28023;&amp;#24070;High-Five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&amp;#24191;&amp;#24030;&amp;#24066;&amp;#26143;&amp;#26399;&amp;#20845;&amp;#25945;&amp;#32946;&amp;#31185;&amp;#25216;&amp;#26377;&amp;#38480;&amp;#20844;&amp;#21496;&amp;#65288;&amp;#26143;&amp;#26399;&amp;#20845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&amp;#21271;&amp;#20140;&amp;#24320;&amp;#24515;&amp;#21704;&amp;#20048;&amp;#25945;&amp;#32946;&amp;#31185;&amp;#25216;&amp;#26377;&amp;#38480;&amp;#20844;&amp;#21496;&amp;#65288;&amp;#24320;&amp;#24515;&amp;#23707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&amp;#19978;&amp;#28023;&amp;#19996;&amp;#24681;&amp;#20799;&amp;#31461;&amp;#29992;&amp;#21697;&amp;#26377;&amp;#38480;&amp;#20844;&amp;#21496;&amp;#65288;&amp;#20248;&amp;#23478;&amp;#23453;&amp;#36125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lt;b&gt;&amp;#31532;&amp;#20116;&amp;#37096;&amp;#20998; &lt;/b&gt;&lt;b&gt;&amp;#21457;&amp;#23637;&amp;#25112;&amp;#30053;&amp;#20998;&amp;#26512;&lt;/b&gt;&lt;/div&gt;  &lt;div&gt;&lt;b&gt;&amp;#31532;&amp;#20843;&amp;#31456; &lt;/b&gt;&lt;b&gt;&amp;#23156;&amp;#20799;&amp;#28216;&amp;#27891;&amp;#39302;&amp;#34892;&amp;#19994;&amp;#28192;&amp;#36947;&amp;#20998;&amp;#26512;&amp;#21450;&amp;#31574;&amp;#30053;&lt;/b&gt;&lt;/div&gt;  &lt;div&gt;&amp;#31532;.&amp;#19968;&amp;#33410; &amp;#23156;&amp;#20799;&amp;#28216;&amp;#27891;&amp;#39302;&amp;#34892;&amp;#19994;&amp;#28192;&amp;#36947;&amp;#20998;&amp;#26512;&lt;/div&gt;  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23545;&amp;#23156;&amp;#20799;&amp;#28216;&amp;#27891;&amp;#39302;&amp;#34892;&amp;#19994;&amp;#30340;&amp;#24433;&amp;#21709;&lt;/div&gt;  &lt;div&gt;&amp;#19977;&amp;#12289;&amp;#20027;&amp;#35201;&amp;#23156;&amp;#20799;&amp;#28216;&amp;#27891;&amp;#3930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3156;&amp;#20799;&amp;#28216;&amp;#27891;&amp;#39302;&amp;#34892;&amp;#19994;&amp;#29992;&amp;#25143;&amp;#20998;&amp;#26512;&lt;/div&gt;  &lt;div&gt;&amp;#19968;&amp;#12289;&amp;#28040;&amp;#36153;&amp;#32773;&amp;#35748;&amp;#30693;&amp;#31243;&amp;#24230;&amp;#20998;&amp;#26512;&lt;/div&gt;  &lt;div&gt;&amp;#20108;&amp;#12289;&amp;#28040;&amp;#36153;&amp;#32773;&amp;#38656;&amp;#27714;&amp;#29305;&amp;#28857;&amp;#20998;&amp;#26512;&lt;/div&gt;  &lt;div&gt;&amp;#19977;&amp;#12289;&amp;#28040;&amp;#36153;&amp;#32773;&amp;#36141;&amp;#20080;&amp;#36884;&amp;#24452;&amp;#20998;&amp;#26512;&lt;/div&gt;  &lt;div&gt;&amp;#31532;&amp;#19977;&amp;#33410; &amp;#23156;&amp;#20799;&amp;#28216;&amp;#27891;&amp;#39302;&amp;#34892;&amp;#19994;&amp;#33829;&amp;#38144;&amp;#31574;&amp;#30053;&amp;#20998;&amp;#26512;&lt;/div&gt;  &lt;div&gt;&amp;#19968;&amp;#12289;&amp;#20013;&amp;#22269;&amp;#23156;&amp;#20799;&amp;#28216;&amp;#27891;&amp;#39302;&amp;#33829;&amp;#38144;&amp;#27010;&amp;#20917;&lt;/div&gt;  &lt;div&gt;&amp;#20108;&amp;#12289;&amp;#23156;&amp;#20799;&amp;#28216;&amp;#27891;&amp;#39302;&amp;#33829;&amp;#38144;&amp;#31574;&amp;#30053;&amp;#25506;&amp;#35752;&lt;/div&gt;  &lt;div&gt;&amp;#19977;&amp;#12289;&amp;#23156;&amp;#20799;&amp;#28216;&amp;#27891;&amp;#39302;&amp;#33829;&amp;#38144;&amp;#21457;&amp;#23637;&amp;#36235;&amp;#21183;&lt;/div&gt;  &lt;div&gt;&amp;nbsp;&lt;/div&gt;  &lt;div&gt;&lt;b&gt;&amp;#31532;&amp;#20061;&amp;#31456; &lt;/b&gt;&lt;b&gt;&amp;#20013;&amp;#22269;&amp;#23156;&amp;#20799;&amp;#28216;&amp;#27891;&amp;#39302;&amp;#34892;&amp;#19994;&amp;#20135;&amp;#21697;&amp;#20215;&amp;#26684;&amp;#20998;&amp;#26512;&lt;/b&gt;&lt;/div&gt;  &lt;div&gt;&amp;#31532;.&amp;#19968;&amp;#33410; &amp;#22269;&amp;#20869;&amp;#23156;&amp;#20799;&amp;#28216;&amp;#27891;&amp;#39302;&amp;#20135;&amp;#21697;&amp;#24403;&amp;#21069;&amp;#24066;&amp;#22330;&amp;#20215;&amp;#26684;&amp;#35780;&amp;#36848;&lt;/div&gt;  &lt;div&gt;&amp;#31532;&amp;#20108;&amp;#33410; &amp;#24433;&amp;#21709;&amp;#22269;&amp;#20869;&amp;#24066;&amp;#22330;&amp;#23156;&amp;#20799;&amp;#28216;&amp;#27891;&amp;#39302;&amp;#20135;&amp;#21697;&amp;#20215;&amp;#26684;&amp;#30340;&amp;#22240;&amp;#32032;&lt;/div&gt;  &lt;div&gt;&amp;#31532;&amp;#19977;&amp;#33410; &amp;#22269;&amp;#20869;&amp;#23156;&amp;#20799;&amp;#28216;&amp;#27891;&amp;#39302;&amp;#20135;&amp;#21697;&amp;#20215;&amp;#26684;&amp;#29305;&amp;#24449;&lt;/div&gt;  &lt;div&gt;&amp;#31532;&amp;#22235;&amp;#33410; &amp;#20027;&amp;#27969;&amp;#21378;&amp;#21830;&amp;#23156;&amp;#20799;&amp;#28216;&amp;#27891;&amp;#39302;&amp;#20135;&amp;#21697;&amp;#20215;&amp;#20301;&amp;#21450;&amp;#20215;&amp;#26684;&amp;#31574;&amp;#30053;&lt;/div&gt;  &lt;div&gt;&amp;#31532;&amp;#20116;&amp;#33410; &amp;#23156;&amp;#20799;&amp;#28216;&amp;#27891;&amp;#39302;&amp;#20135;&amp;#21697;&amp;#26410;&amp;#26469;&amp;#20215;&amp;#26684;&amp;#21464;&amp;#21270;&amp;#36235;&amp;#21183;&lt;/div&gt;  &lt;div&gt;&amp;nbsp;&lt;/div&gt;  &lt;div&gt;&lt;b&gt;&amp;#31532;&amp;#20845;&amp;#37096;&amp;#20998; &lt;/b&gt;&lt;b&gt;&amp;#34892;&amp;#19994;&amp;#25237;&amp;#36164;&amp;#20998;&amp;#26512;&lt;/b&gt;&lt;/div&gt;  &lt;div&gt;&lt;b&gt;&amp;#31532;&amp;#21313;&amp;#31456; &lt;/b&gt;&lt;b&gt;&amp;#20013;&amp;#22269;&amp;#23156;&amp;#20799;&amp;#28216;&amp;#27891;&amp;#39302;&amp;#34892;&amp;#19994;&amp;#21457;&amp;#23637;&amp;#36235;&amp;#21183;&amp;#19982;&amp;#21069;&amp;#26223;&amp;#20998;&amp;#26512;&lt;/b&gt;&lt;/div&gt;  &lt;div&gt;&amp;#31532;.&amp;#19968;&amp;#33410; &amp;#20013;&amp;#22269;&amp;#23156;&amp;#20799;&amp;#28216;&amp;#27891;&amp;#39302;&amp;#34892;&amp;#19994;SWOT&amp;#20998;&amp;#26512;&lt;/div&gt;  &lt;div&gt;&amp;#31532;&amp;#20108;&amp;#33410; &amp;#20013;&amp;#22269;&amp;#23156;&amp;#20799;&amp;#28216;&amp;#27891;&amp;#39302;&amp;#34892;&amp;#19994;&amp;#25237;&amp;#36164;&amp;#21069;&amp;#26223;&amp;#20998;&amp;#26512;&lt;/div&gt;  &lt;div&gt;&amp;#19968;&amp;#12289;&amp;#23156;&amp;#20799;&amp;#28216;&amp;#27891;&amp;#39302;&amp;#34892;&amp;#19994;&amp;#21457;&amp;#23637;&amp;#21069;&amp;#26223;&lt;/div&gt;  &lt;div&gt;&amp;#20108;&amp;#12289;&amp;#23156;&amp;#20799;&amp;#28216;&amp;#27891;&amp;#39302;&amp;#21457;&amp;#23637;&amp;#36235;&amp;#21183;&amp;#20998;&amp;#26512;&lt;/div&gt;  &lt;div&gt;&amp;#19977;&amp;#12289;&amp;#23156;&amp;#20799;&amp;#28216;&amp;#27891;&amp;#39302;&amp;#24066;&amp;#22330;&amp;#21069;&amp;#26223;&amp;#20998;&amp;#26512;&lt;/div&gt;  &lt;div&gt;&amp;#31532;&amp;#19977;&amp;#33410; &amp;#20013;&amp;#22269;&amp;#23156;&amp;#20799;&amp;#28216;&amp;#27891;&amp;#39302;&amp;#34892;&amp;#19994;&amp;#25237;&amp;#36164;&amp;#39118;&amp;#38505;&amp;#20998;&amp;#26512;&lt;/div&gt;  &lt;div&gt;&amp;#19968;&amp;#12289;&amp;#25919;&amp;#31574;&amp;#39118;&amp;#38505;&lt;/div&gt;  &lt;div&gt;&amp;#20108;&amp;#12289;&amp;#21407;&amp;#26448;&amp;#26009;&amp;#39118;&amp;#38505;&lt;/div&gt;  &lt;div&gt;&amp;#19977;&amp;#12289;&amp;#24066;&amp;#22330;&amp;#31454;&amp;#20105;&amp;#39118;&amp;#38505;&lt;/div&gt;  &lt;div&gt;&amp;#22235;&amp;#12289;&amp;#25216;&amp;#26415;&amp;#39118;&amp;#38505;&lt;/div&gt;  &lt;div&gt;&amp;#20116;&amp;#12289;&amp;#22806;&amp;#36164;&amp;#36827;&amp;#20837;&amp;#39118;&amp;#38505;&lt;/div&gt;  &lt;div&gt;&amp;nbsp;&lt;/div&gt;  &lt;div&gt;&lt;b&gt;&amp;#31532;&amp;#21313;&amp;#19968;&amp;#31456; &lt;/b&gt;&lt;b&gt;&amp;#23156;&amp;#20799;&amp;#28216;&amp;#27891;&amp;#39302;&amp;#34892;&amp;#19994;&amp;#21457;&amp;#23637;&amp;#36235;&amp;#21183;&amp;#19982;&amp;#25237;&amp;#36164;&amp;#25112;&amp;#30053;&amp;#30740;&amp;#31350;&lt;/b&gt;&lt;/div&gt;  &lt;div&gt;&amp;#31532;.&amp;#19968;&amp;#33410; &amp;#23156;&amp;#20799;&amp;#28216;&amp;#27891;&amp;#393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23156;&amp;#20799;&amp;#28216;&amp;#27891;&amp;#393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156;&amp;#20799;&amp;#28216;&amp;#27891;&amp;#393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3156;&amp;#20799;&amp;#28216;&amp;#27891;&amp;#39302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156;&amp;#20799;&amp;#28216;&amp;#27891;&amp;#39302;&amp;#23454;&amp;#26045;&amp;#21697;&amp;#29260;&amp;#25112;&amp;#30053;&amp;#30340;&amp;#24847;&amp;#20041;&lt;/div&gt;  &lt;div&gt;&amp;#19977;&amp;#12289;&amp;#23156;&amp;#20799;&amp;#28216;&amp;#27891;&amp;#39302;&amp;#20225;&amp;#19994;&amp;#21697;&amp;#29260;&amp;#30340;&amp;#29616;&amp;#29366;&amp;#20998;&amp;#26512;&lt;/div&gt;  &lt;div&gt;&amp;#22235;&amp;#12289;&amp;#25105;&amp;#22269;&amp;#23156;&amp;#20799;&amp;#28216;&amp;#27891;&amp;#39302;&amp;#20225;&amp;#19994;&amp;#30340;&amp;#21697;&amp;#29260;&amp;#25112;&amp;#30053;&lt;/div&gt;  &lt;div&gt;&amp;#20116;&amp;#12289;&amp;#23156;&amp;#20799;&amp;#28216;&amp;#27891;&amp;#39302;&amp;#21697;&amp;#29260;&amp;#25112;&amp;#30053;&amp;#31649;&amp;#29702;&amp;#30340;&amp;#31574;&amp;#30053;&lt;/div&gt;  &lt;div&gt;&amp;nbsp;&lt;/div&gt;  &lt;div&gt;&lt;b&gt;&amp;#31532;&amp;#21313;&amp;#20108;&amp;#31456; &lt;/b&gt;&lt;b&gt;&amp;#30740;&amp;#31350;&amp;#32467;&amp;#35770;&amp;#21450;&amp;#21457;&amp;#23637;&amp;#24314;&amp;#35758;&amp;#65288;&amp;#65289;&lt;/b&gt;&lt;/div&gt;  &lt;div&gt;&amp;#31532;.&amp;#19968;&amp;#33410; &amp;#23156;&amp;#20799;&amp;#28216;&amp;#27891;&amp;#39302;&amp;#34892;&amp;#19994;&amp;#30740;&amp;#31350;&amp;#32467;&amp;#35770;&amp;#21450;&amp;#24314;&amp;#35758;&lt;/div&gt;  &lt;div&gt;&amp;#31532;&amp;#20108;&amp;#33410;&amp;#23156;&amp;#20799;&amp;#28216;&amp;#27891;&amp;#39302;&amp;#34892;&amp;#19994;&amp;#21457;&amp;#23637;&amp;#24314;&amp;#35758;&lt;/div&gt;  &lt;div&gt;&amp;nbsp;&lt;/div&gt;  &lt;div&gt;&lt;b&gt;&amp;#37096;&amp;#20998;&amp;#22270;&amp;#34920;&amp;#30446;&amp;#24405;&amp;#65306;&lt;/b&gt;&lt;/div&gt;  &lt;div&gt;&amp;#22270;&amp;#34920;&amp;#65306;&amp;#23156;&amp;#20799;&amp;#28216;&amp;#27891;&amp;#39302;&amp;#34892;&amp;#19994;&amp;#29983;&amp;#21629;&amp;#21608;&amp;#26399;&lt;/div&gt;  &lt;div&gt;&amp;#22270;&amp;#34920;&amp;#65306;&amp;#23156;&amp;#20799;&amp;#28216;&amp;#27891;&amp;#39302;&amp;#34892;&amp;#19994;&amp;#20135;&amp;#19994;&amp;#38142;&amp;#32467;&amp;#26500;&lt;/div&gt;  &lt;div&gt;&amp;#22270;&amp;#34920;&amp;#65306;2015-2019&amp;#24180;&amp;#20840;&amp;#29699;&amp;#23156;&amp;#20799;&amp;#28216;&amp;#27891;&amp;#39302;&amp;#34892;&amp;#19994;&amp;#24066;&amp;#22330;&amp;#35268;&amp;#27169;&lt;/div&gt;  &lt;div&gt;&amp;#22270;&amp;#34920;&amp;#65306;2015-2019&amp;#24180;&amp;#20013;&amp;#22269;&amp;#23156;&amp;#20799;&amp;#28216;&amp;#27891;&amp;#39302;&amp;#34892;&amp;#19994;&amp;#24066;&amp;#22330;&amp;#35268;&amp;#27169;&lt;/div&gt;  &lt;div&gt;&amp;#22270;&amp;#34920;&amp;#65306;2015-2019&amp;#24180;&amp;#23156;&amp;#20799;&amp;#28216;&amp;#27891;&amp;#39302;&amp;#34892;&amp;#19994;&amp;#37325;&amp;#35201;&amp;#25968;&amp;#25454;&amp;#25351;&amp;#26631;&amp;#27604;&amp;#36739;&lt;/div&gt;  &lt;div&gt;&amp;#22270;&amp;#34920;&amp;#65306;2015-2019&amp;#24180;&amp;#20013;&amp;#22269;&amp;#23156;&amp;#20799;&amp;#28216;&amp;#27891;&amp;#39302;&amp;#24066;&amp;#22330;&amp;#21344;&amp;#20840;&amp;#29699;&amp;#20221;&amp;#39069;&amp;#27604;&amp;#36739;&lt;/div&gt;  &lt;div&gt;&amp;#22270;&amp;#34920;&amp;#65306;2015-2019&amp;#24180;&amp;#23156;&amp;#20799;&amp;#28216;&amp;#27891;&amp;#39302;&amp;#34892;&amp;#19994;&amp;#24037;&amp;#19994;&amp;#24635;&amp;#20135;&amp;#20540;&lt;/div&gt;  &lt;div&gt;&amp;#22270;&amp;#34920;&amp;#65306;2015-2019&amp;#24180;&amp;#23156;&amp;#20799;&amp;#28216;&amp;#27891;&amp;#39302;&amp;#34892;&amp;#19994;&amp;#38144;&amp;#21806;&amp;#25910;&amp;#20837;&lt;/div&gt;  &lt;div&gt;&amp;#22270;&amp;#34920;&amp;#65306;2015-2019&amp;#24180;&amp;#23156;&amp;#20799;&amp;#28216;&amp;#27891;&amp;#39302;&amp;#34892;&amp;#19994;&amp;#21033;&amp;#28070;&amp;#24635;&amp;#39069;&lt;/div&gt;  &lt;div&gt;&amp;#22270;&amp;#34920;&amp;#65306;2015-2019&amp;#24180;&amp;#23156;&amp;#20799;&amp;#28216;&amp;#27891;&amp;#39302;&amp;#34892;&amp;#19994;&amp;#36164;&amp;#20135;&amp;#24635;&amp;#35745;&lt;/div&gt;  &lt;div&gt;&amp;#22270;&amp;#34920;&amp;#65306;2015-2019&amp;#24180;&amp;#23156;&amp;#20799;&amp;#28216;&amp;#27891;&amp;#39302;&amp;#34892;&amp;#19994;&amp;#36127;&amp;#20538;&amp;#24635;&amp;#35745;&lt;/div&gt;  &lt;div&gt;&amp;#22270;&amp;#34920;&amp;#65306;2015-2019&amp;#24180;&amp;#23156;&amp;#20799;&amp;#28216;&amp;#27891;&amp;#39302;&amp;#34892;&amp;#19994;&amp;#31454;&amp;#20105;&amp;#21147;&amp;#20998;&amp;#26512;&lt;/div&gt;  &lt;div&gt;&amp;#22270;&amp;#34920;&amp;#65306;2015-2019&amp;#24180;&amp;#23156;&amp;#20799;&amp;#28216;&amp;#27891;&amp;#39302;&amp;#24066;&amp;#22330;&amp;#20215;&amp;#26684;&amp;#36208;&amp;#21183;&lt;/div&gt;  &lt;div&gt;&amp;#22270;&amp;#34920;&amp;#65306;2015-2019&amp;#24180;&amp;#23156;&amp;#20799;&amp;#28216;&amp;#27891;&amp;#39302;&amp;#34892;&amp;#19994;&amp;#20027;&amp;#33829;&amp;#19994;&amp;#21153;&amp;#25910;&amp;#20837;&lt;/div&gt;  &lt;div&gt;&amp;#22270;&amp;#34920;&amp;#65306;2015-2019&amp;#24180;&amp;#23156;&amp;#20799;&amp;#28216;&amp;#27891;&amp;#39302;&amp;#34892;&amp;#19994;&amp;#20027;&amp;#33829;&amp;#19994;&amp;#21153;&amp;#25104;&amp;#26412;&lt;/div&gt;  &lt;div&gt;&amp;#22270;&amp;#34920;&amp;#65306;2015-2019&amp;#24180;&amp;#23156;&amp;#20799;&amp;#28216;&amp;#27891;&amp;#39302;&amp;#34892;&amp;#19994;&amp;#38144;&amp;#21806;&amp;#36153;&amp;#29992;&amp;#20998;&amp;#26512;&lt;/div&gt;  &lt;div&gt;&amp;#22270;&amp;#34920;&amp;#65306;2015-2019&amp;#24180;&amp;#23156;&amp;#20799;&amp;#28216;&amp;#27891;&amp;#39302;&amp;#34892;&amp;#19994;&amp;#31649;&amp;#29702;&amp;#36153;&amp;#29992;&amp;#20998;&amp;#26512;&lt;/div&gt;  &lt;div&gt;&amp;#22270;&amp;#34920;&amp;#65306;2015-2019&amp;#24180;&amp;#23156;&amp;#20799;&amp;#28216;&amp;#27891;&amp;#39302;&amp;#34892;&amp;#19994;&amp;#36130;&amp;#21153;&amp;#36153;&amp;#29992;&amp;#20998;&amp;#26512;&lt;/div&gt;  &lt;div&gt;&amp;#22270;&amp;#34920;&amp;#65306;2015-2019&amp;#24180;&amp;#23156;&amp;#20799;&amp;#28216;&amp;#27891;&amp;#39302;&amp;#34892;&amp;#19994;&amp;#38144;&amp;#21806;&amp;#27611;&amp;#21033;&amp;#29575;&amp;#20998;&amp;#26512;&lt;/div&gt;  &lt;div&gt;&amp;#22270;&amp;#34920;&amp;#65306;2015-2019&amp;#24180;&amp;#23156;&amp;#20799;&amp;#28216;&amp;#27891;&amp;#39302;&amp;#34892;&amp;#19994;&amp;#38144;&amp;#21806;&amp;#21033;&amp;#28070;&amp;#29575;&amp;#20998;&amp;#26512;&lt;/div&gt;  &lt;div&gt;&amp;#22270;&amp;#34920;&amp;#65306;2015-2019&amp;#24180;&amp;#23156;&amp;#20799;&amp;#28216;&amp;#27891;&amp;#39302;&amp;#34892;&amp;#19994;&amp;#25104;&amp;#26412;&amp;#36153;&amp;#29992;&amp;#21033;&amp;#28070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&amp;#65306;2015-2019&amp;#24180;&amp;#23156;&amp;#20799;&amp;#28216;&amp;#27891;&amp;#39302;&amp;#34892;&amp;#19994;&amp;#24635;&amp;#36164;&amp;#20135;&amp;#21033;&amp;#28070;&amp;#29575;&amp;#20998;&amp;#26512;&lt;/div&gt;  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4.html"&gt;http://www.cction.com/report/202201/26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